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sz w:val="52"/>
          <w:szCs w:val="52"/>
        </w:rPr>
      </w:pPr>
      <w:r>
        <w:rPr>
          <w:rFonts w:cs="Courier New" w:ascii="Franklin Gothic Medium" w:hAnsi="Franklin Gothic Medium"/>
          <w:b/>
          <w:sz w:val="52"/>
          <w:szCs w:val="52"/>
        </w:rPr>
        <w:t>КАРЕЛИЯ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РЕДИТАЦИОННАЯ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45415</wp:posOffset>
                </wp:positionV>
                <wp:extent cx="6286500" cy="810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76"/>
                              <w:gridCol w:w="170"/>
                              <w:gridCol w:w="444"/>
                              <w:gridCol w:w="291"/>
                              <w:gridCol w:w="609"/>
                              <w:gridCol w:w="420"/>
                              <w:gridCol w:w="273"/>
                              <w:gridCol w:w="35"/>
                              <w:gridCol w:w="79"/>
                              <w:gridCol w:w="763"/>
                              <w:gridCol w:w="470"/>
                              <w:gridCol w:w="213"/>
                              <w:gridCol w:w="793"/>
                              <w:gridCol w:w="549"/>
                              <w:gridCol w:w="536"/>
                              <w:gridCol w:w="518"/>
                              <w:gridCol w:w="428"/>
                              <w:gridCol w:w="16"/>
                              <w:gridCol w:w="1434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0086" w:type="dxa"/>
                                  <w:gridSpan w:val="20"/>
                                  <w:tcBorders>
                                    <w:top w:val="dashSmallGap" w:sz="8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ЕРСОНА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лужебный телеф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втомобил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с.номер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ашний телеф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аспор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прописки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Есть ли у Вас полис страхования от несчастных случаев, </w:t>
                                    <w:br/>
                                    <w:t>действующий во время соревнования?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я компан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я сумма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НФОРМАЦИЯ ОБ ИЗДАНИ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заполняются только необходимые столбц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изд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чатное СМ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ое СМ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В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тограф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сс-служба клуба, команды, ф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ша долж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вание структуры, издания </w:t>
                                    <w:br/>
                                    <w:t>(программы, канала, радиостанции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он распространения (вещания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иодичность (время) выхо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НФОРМАЦИЯ О ПРОФЕССИОНАЛЬНОЙ ДЕЯТЕЛЬНОСТИ</w:t>
                                  </w: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769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ыли ли Вы аккредитованы на этом соревновании в 2014году?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де был опубликован (вышел в эфир) Ваш материал?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материал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(регион вещания)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55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метьте, какие материалы пресс-центра ралли 2013 года Вы использовали?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</w:t>
                                    <w:softHyphen/>
                                    <w:t>мацию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оставили ли Вы копию материала организатору ралли?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129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кажите три предыдущих этапа Чемпионата или Кубка России, </w:t>
                                    <w:br/>
                                    <w:t>где Вы были аккредитованы в 2013-2014 годах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12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512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55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сли Вы сотрудничаете также с другими СМИ, укажите здесь, с какими именно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Дата заполнения заявк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8.45pt;mso-wrap-distance-left:9.05pt;mso-wrap-distance-right:9.05pt;mso-wrap-distance-top:0pt;mso-wrap-distance-bottom:0pt;margin-top:11.4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76"/>
                        <w:gridCol w:w="170"/>
                        <w:gridCol w:w="444"/>
                        <w:gridCol w:w="291"/>
                        <w:gridCol w:w="609"/>
                        <w:gridCol w:w="420"/>
                        <w:gridCol w:w="273"/>
                        <w:gridCol w:w="35"/>
                        <w:gridCol w:w="79"/>
                        <w:gridCol w:w="763"/>
                        <w:gridCol w:w="470"/>
                        <w:gridCol w:w="213"/>
                        <w:gridCol w:w="793"/>
                        <w:gridCol w:w="549"/>
                        <w:gridCol w:w="536"/>
                        <w:gridCol w:w="518"/>
                        <w:gridCol w:w="428"/>
                        <w:gridCol w:w="16"/>
                        <w:gridCol w:w="1434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0086" w:type="dxa"/>
                            <w:gridSpan w:val="20"/>
                            <w:tcBorders>
                              <w:top w:val="dashSmallGap" w:sz="8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ЕРСОНАЛЬНАЯ ИНФОРМАЦ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ужебный телефо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мобиль/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с.номер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ашний телефо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аспорт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прописки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сть ли у Вас полис страхования от несчастных случаев, </w:t>
                              <w:br/>
                              <w:t>действующий во время соревнования?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я компания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я сумма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7" w:type="dxa"/>
                            <w:gridSpan w:val="1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ИНФОРМАЦИЯ ОБ ИЗДАНИ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заполняются только необходимые столбцы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изда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чатное СМИ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ое СМИ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В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сс-служба клуба, команды, фдерац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ша должность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звание структуры, издания </w:t>
                              <w:br/>
                              <w:t>(программы, канала, радиостанции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20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актная информация 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0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0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0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он распространения (вещания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иодичность (время) выход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217" w:type="dxa"/>
                            <w:gridSpan w:val="1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ИНФОРМАЦИЯ О ПРОФЕССИОНАЛЬНОЙ ДЕЯТЕЛЬНОСТИ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7690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ыли ли Вы аккредитованы на этом соревновании в 2014году?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де был опубликован (вышел в эфир) Ваш материал?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материала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(регион вещания)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559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метьте, какие материалы пресс-центра ралли 2013 года Вы использовали?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</w:t>
                              <w:softHyphen/>
                              <w:t>мацию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оставили ли Вы копию материала организатору ралли?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129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кажите три предыдущих этапа Чемпионата или Кубка России, </w:t>
                              <w:br/>
                              <w:t>где Вы были аккредитованы в 2013-2014 годах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12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512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55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сли Вы сотрудничаете также с другими СМИ, укажите здесь, с какими именно</w:t>
                            </w:r>
                          </w:p>
                        </w:tc>
                        <w:tc>
                          <w:tcPr>
                            <w:tcW w:w="6527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2659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659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Дата заполнения заявки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Своей подписью под данной формой я подтверждаю, что все предоставленные мной сведения верны.</w:t>
      </w:r>
    </w:p>
    <w:p>
      <w:pPr>
        <w:pStyle w:val="Normal"/>
        <w:jc w:val="center"/>
        <w:rPr/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Я осознаю степень опасности и принимаю на себя риск, который может быть связан с выполнением мной профессиональных обязанностей журналиста на данном соревновании. Я обязуюсь соблюдать правила безопасности и выполнять требования официальных лиц ралли, маршалов  безопасности, линейных судей и лиц, задействованных в обеспечении безопасности ралли. Я обязуюсь по требованию предоставить организатору ралли «Выборг 2015» копии опубликованных материалов о гонке.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i/>
          <w:sz w:val="12"/>
        </w:rPr>
        <w:t xml:space="preserve">Заполненная форма аккредитации должна быть направлена на электронный адрес: </w:t>
      </w:r>
      <w:r>
        <w:rPr>
          <w:b/>
          <w:i/>
          <w:sz w:val="12"/>
          <w:lang w:val="en-US"/>
        </w:rPr>
        <w:t>afspb</w:t>
      </w:r>
      <w:r>
        <w:rPr>
          <w:b/>
          <w:i/>
          <w:sz w:val="12"/>
        </w:rPr>
        <w:t>@</w:t>
      </w:r>
      <w:r>
        <w:rPr>
          <w:b/>
          <w:i/>
          <w:sz w:val="12"/>
          <w:lang w:val="en-US"/>
        </w:rPr>
        <w:t>list</w:t>
      </w:r>
      <w:r>
        <w:rPr>
          <w:b/>
          <w:i/>
          <w:sz w:val="12"/>
        </w:rPr>
        <w:t>.</w:t>
      </w:r>
      <w:r>
        <w:rPr>
          <w:b/>
          <w:i/>
          <w:sz w:val="12"/>
          <w:lang w:val="en-US"/>
        </w:rPr>
        <w:t>ru</w:t>
      </w:r>
      <w:r>
        <w:rPr>
          <w:i/>
          <w:sz w:val="12"/>
        </w:rPr>
        <w:t xml:space="preserve"> не позднее пятницы 9 января 2015г. Организаторы ралли "Карелия 2015" оставляют за собой право отказать в аккредитации журналистам, не приславшим вовремя заявку на аккредитацию, не имеющим возможности подтвердить свою журналистскую деятельность или систематически нарушавшим требования безопасности на соревнованиях..</w:t>
      </w:r>
    </w:p>
    <w:sectPr>
      <w:type w:val="nextPage"/>
      <w:pgSz w:w="11906" w:h="16838"/>
      <w:pgMar w:left="567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3:00Z</dcterms:created>
  <dc:creator>AFSPB</dc:creator>
  <dc:description/>
  <cp:keywords/>
  <dc:language>en-US</dc:language>
  <cp:lastModifiedBy>1</cp:lastModifiedBy>
  <cp:lastPrinted>2014-07-22T17:19:00Z</cp:lastPrinted>
  <dcterms:modified xsi:type="dcterms:W3CDTF">2014-12-17T17:17:00Z</dcterms:modified>
  <cp:revision>16</cp:revision>
  <dc:subject/>
  <dc:title> </dc:title>
</cp:coreProperties>
</file>